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ревянковская «Б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 Е.В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03» января 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БИБЛИОТЕ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Стародеревянковская «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Стародеревянковская «Б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БИБЛИОТЕКАМИ МБУК СТАРОДЕРЕВЯНКОВСКАЯ «Б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  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«Правила пользования библиотеками МБУК Стародеревянковская «БС» разработаны в соответствии с Федеральным законом Российской Федерации «О библиотечном деле», с основными законами Российской Федерации о культуре, с типовыми правилами пользования библиотеками и правилами пользования централизованными библиотечными системами Министерств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Библиотека МБУК Стародеревянковская «БС» - информационное, культурное, образовательное учреждение, располагающее организованным фондом тиражированных документов и представляющее их во временное пользование физическим 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Стародеревянковская  Центральная  библиотека является ведущей универсальной библиотекой МБУК Стародеревянковская «БС», осуществляющая обслуживание пользователей  Стародеревянковского сельского поселения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 Стародеревянковская  Центральная  библиотека формирует, хранит и предоставляет пользователям библиотеки и пользователям библиотек МБУК Стародеревянковская «БС» наиболее полное универсальное собрание библиотечных ресурсов и оказывает методическую помощь библиотекам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Детский абонемент Стародеревянковской Центральной библиотеки  МБУК Стародеревянковская «БС» организовывает библиотечное обслуживание пользователей - детей, и оказывает методическую помощь библиотекам системы, организующим обслуживание детей - пользователе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 Фонды библиотек МБУК Стародеревянковская «БС» являются частью культурного достояния народов Российской Федерации и находятся под охраной государства. 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 Пользование основными видами библиотечного обслуживания МБУК Стародеревянковская «БС» в библиотеках системы -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обслуживания населения библиотеки системы осуществляют разрешенные законодательством платные услуги по профилю деятельности независимо от места проживания обслужива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трудовых коллективов, предприятий, учреждений, организаций может осуществляться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а пользователей библиотек МБУК Стародеревянковская «БС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  Пользователи библиотек имеют право:</w:t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-   доступа в библиотеки системы и право свободного выбора библиотек в соответствии со своими потребнос</w:t>
      </w:r>
      <w:r>
        <w:rPr>
          <w:rStyle w:val="FontStyle11"/>
          <w:sz w:val="28"/>
          <w:szCs w:val="28"/>
        </w:rPr>
        <w:t xml:space="preserve">тями и интересами; </w:t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бесплатно получать в библиотеке полную информацию о составе фондов через систему каталогов и другие формы библиотечного информирования, информацию о наличии в фонде конкрет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есплатно получать консультативную помощь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документы или их копии по межбиблиотечному абонементу из други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 другими видами услуг, в том числе платными, перечень которых определен данными правилами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ть участие в мероприятиях, проводимых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щественном управлении библиотекой и контролировать её деятельность в составе читательских, попечительских Советов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не нарушать расстановки фонда в библиотеках с открытым доступом, не вынимать карточек из каталогов и картотек;</w:t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-  возвращать выданные библиотекой произведения печати и иные материалы в установленный срок.</w:t>
      </w:r>
    </w:p>
    <w:p>
      <w:pPr>
        <w:pStyle w:val="Style15"/>
        <w:widowControl/>
        <w:spacing w:before="91" w:after="0"/>
        <w:jc w:val="both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96" w:after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3.1. При получении произведений печати и иных материалов пользователь должен тщательно их просмотреть и в случае обнаружения в них каких-либо дефектов сообщить об этом библиотекарю, который обязан сделать соответствующие отметки на этих произведениях печати и иных материалах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>3.2. Читатель обязан расписаться за каждый полученный на абонементе экземпляр  произведения печати и иного материала на своем читательском формуляре, в читальном зале - на книжном или читательском формуляре. При возврате произведений печати и иных материалов в библиотеку, расписки пользователя в его присутствии погашаются подписью библиотекаря.</w:t>
      </w:r>
    </w:p>
    <w:p>
      <w:pPr>
        <w:pStyle w:val="Style15"/>
        <w:widowControl/>
        <w:spacing w:before="14" w:after="0"/>
        <w:jc w:val="both"/>
        <w:rPr/>
      </w:pPr>
      <w:r>
        <w:rPr>
          <w:rStyle w:val="FontStyle11"/>
          <w:sz w:val="28"/>
          <w:szCs w:val="28"/>
        </w:rPr>
        <w:t>-      Пользователи - дети расписываются на формулярах, начиная с третьего класса. Дошкольники и учащиеся первых-вторых классов за получение на абонементе и в читальном зале произведений печати и иных материалов не расписываются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jc w:val="both"/>
        <w:rPr/>
      </w:pPr>
      <w:r>
        <w:rPr>
          <w:rStyle w:val="FontStyle11"/>
          <w:sz w:val="28"/>
          <w:szCs w:val="28"/>
        </w:rPr>
        <w:t>3.3.  Формуляр пользователя и книжный формуляр являются документами, удостоверяющими даты и факты  выдачи пользователю произведений печати и иных материалов и приема их библиотекарем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3.4.  Пользователи, нарушившие правила пользования библиотеками системы и причинившие ущерб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i/>
          <w:sz w:val="28"/>
          <w:szCs w:val="28"/>
        </w:rPr>
        <w:t>библиотеке, компенсируют его в следующем порядке:</w:t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auto" w:line="240" w:before="38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ри утере или порче документа из фонда библиотеки обязаны заменить их соответственно такими же  или признанными библиотекой равноценными (в том числе и копиями утраченных документов). Книга взамен утерянной должна быть в твердом переплете и последних трех лет издания от текущего года. Стоимость утраченных, испорченных документов определяется по ценам, действующим в современных рыночных условиях;</w:t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auto" w:line="240" w:before="350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за утрату произведений печати и иных материалов из фондов библиотек, причинение им невосполнимого вреда и нарушении сроков возврата документов несовершеннолетними пользователями, ответственность несут их родители, опекуны-попечители, учебные заведения, воспитатели или лечебные учреждения, под надзором которых они состоят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сроков возврата документов, взятых во временное пользование, обязаны возместить в размере 100 руб. за каждый документ и за каждый просроченный день, согласно Положению о взыскании пени за просроченные сроки возврата документов в библиотеку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возврата документов и отказа о возмещении неустойки пользователь лишается прав пользования всеми структурными подразделениями библиотеки на срок до 3-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6.  Пользователи обязаны соблюдать правила и нормы поведения в общественных места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  не посещать библиотеку в грязной и издающей запахи одежде, в состоянии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не есть в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-       не курить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   Обязанности библиотек по обслуживанию пользоват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    обеспечивать реализацию прав пользователей на свободный поиск и получения информа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общественное пользование произведения печати и иные материалы, находящиеся в их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ть пользователей в соответствии со своим уставом и правилами пользования, помещаемыми в доступном для ознакомления пользователями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ировать свои фонды и услуги, представляемые е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формированию у пользователей потребности в чтении, принимать меры по привлечению в библиотеки различ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держание, направление и конкретные формы своей деятельности с целью наиболее полного удовлетворения интересов и запросов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детям и юношеству любовь к книге, навыки культуры и чтения; способствовать воспитанию у подрастающего поколения высокой нравственности, стремлении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обеспечивать высокую культуру обслуживания читателей, оказывать им помощь в выборе необходимых произведений печати и иных материалов путем устных консультаций, предоставления в их пользование каталогов и карточек, справочно-библиографических и информационных материалов, а также организации тематических книжных выставок, выставок-просмотров повой литературы и друг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утвержденными государствен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в случае отсутствия в фондах библиотеки необходимых читателям произведений печати и иных материалов, запрашивать их по внутрисистемному книгообмену и по межбиблиотечному абонементу в соответствии с утверждением Госстанда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осуществлять учет, хранение и использование находящихся в фондах библиотек произведений печати и иных материалов в соответствии с установленными правилами, обеспечивающими их сохранность и рациональное использование, а произведений печати и иных материалов, являющихся памятниками истории и культуры - с соблюдением законодательства об охране и использовании памятников истор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сотрудник библиотеки при выдаче документов обязан тщательно просмотреть их и в случае обнаружения в них каких-либо дефектов сделать соответствующие пометки на выдаваемом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систематически следить за своевременным возвращением в библиотеку, выданных читателям произведений печати и и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производить очередную выдачу произведений печати и иных материалов читателю на дом только после возврата или продления срока пользования ранее выданных ему произведений печати и и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менять предусмотренные законодательством меры воздействия к читателям, допустившим нарушения правил пользования библиотекой или причинившим ей материальный уще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через 15 дней после истечения срока пользования произведениями печати и иными материалами, послать по почте напоминания или сообщать читателю по телефону о необходимости возврата  в библиотеку в десятидневный срок. Если произведения печати и иные материалы в этот срок в библиотеку не возращены, направить читателю письменное требование по их возврату или замене по содержанию и стоимости в 10-днев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если пользователь в течение указанного срока не вернет произведение печати; и  иные материалы, или не заменит их равноценными,  библиотека в установленном порядке направляет в нотариальные органы требование о взыскании с пользователя фактической стоимости утраченных для библиотеки  произведений печати и иных материалов (утерянных, невозвращенных, а также  тех, которым причинен невосполнимый вред) в десятикратном размере, согласно Положения о работе по взысканию задолженности  за утерянные  или испорченные документы или и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денежные средства, поступающие в возмещение причиненного фонду библиотеки, расходуются на пополнение фонда библиотеки и на другие материалы, обеспечивающие его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  </w:t>
      </w:r>
      <w:r>
        <w:rPr>
          <w:b/>
          <w:i/>
          <w:sz w:val="28"/>
          <w:szCs w:val="28"/>
        </w:rPr>
        <w:t>Порядок записи пользователей в библиоте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Запись пользователей в библиотеку осуществляется по предъявлению  паспорта,  удостоверяющего личность пользователя. Пользователи сообщают сведения, необходимые для оформления читательского формуляра и заполнения регистрационной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Дети до 16 лет записываются на основании паспорта, удостоверяющего личность их законных представителей и их собственноручно заполненного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опекуны, попечители, иные законные представители должны ознакомиться с Правилами пользования библиотеками системы и своей подписью заверить свою обязанность соблюдени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 При записи в библиотеку пользователь должен ознакомиться с правилами пользования и подтвердить обязательство об их выполнении своей подписью на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 При перемене места жительства, изменении фамилии и других изменениях пользователь должен сообщить об этом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2266" w:hanging="0"/>
      <w:rPr/>
    </w:pPr>
    <w:r>
      <w:rPr>
        <w:rStyle w:val="FontStyle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5184" w:hanging="0"/>
      <w:rPr/>
    </w:pPr>
    <w:r>
      <w:rPr>
        <w:rStyle w:val="FontStyle12"/>
      </w:rPr>
      <w:t>-2-</w:t>
    </w:r>
  </w:p>
  <w:p>
    <w:pPr>
      <w:pStyle w:val="Style31"/>
      <w:widowControl/>
      <w:ind w:left="2266" w:hanging="0"/>
      <w:rPr/>
    </w:pPr>
    <w:r>
      <w:rPr>
        <w:rStyle w:val="FontStyle12"/>
        <w:lang w:val="en-US" w:eastAsia="en-US"/>
      </w:rPr>
      <w:t>i</w:t>
    </w:r>
  </w:p>
</w:hd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70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33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1:00Z</dcterms:created>
  <dc:creator>Test</dc:creator>
  <dc:description/>
  <dc:language>en-US</dc:language>
  <cp:lastModifiedBy>Home</cp:lastModifiedBy>
  <cp:lastPrinted>2013-01-03T15:00:00Z</cp:lastPrinted>
  <dcterms:modified xsi:type="dcterms:W3CDTF">2014-12-13T14:31:00Z</dcterms:modified>
  <cp:revision>2</cp:revision>
  <dc:subject/>
  <dc:title>ПРАВИЛА</dc:title>
</cp:coreProperties>
</file>